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В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ах и на диаграммах здесь указано, сколько раз наблюдался ветер данных параметров. Наблюдения велись на глазок, круглосуточно, с нерегулярными интервалами, главным образом в моменты существенных событий (отход, подход, подъём, отбой, …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ила ветра</w:t>
      </w:r>
    </w:p>
    <w:p>
      <w:pPr>
        <w:pStyle w:val="Normal"/>
        <w:rPr/>
      </w:pPr>
      <w:r>
        <w:rPr/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15"/>
        <w:gridCol w:w="513"/>
        <w:gridCol w:w="570"/>
        <w:gridCol w:w="570"/>
        <w:gridCol w:w="627"/>
        <w:gridCol w:w="570"/>
        <w:gridCol w:w="570"/>
        <w:gridCol w:w="5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алл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Число случа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984"/>
        <w:gridCol w:w="984"/>
        <w:gridCol w:w="984"/>
        <w:gridCol w:w="984"/>
        <w:gridCol w:w="985"/>
        <w:gridCol w:w="985"/>
        <w:gridCol w:w="985"/>
        <w:gridCol w:w="985"/>
      </w:tblGrid>
      <w:tr>
        <w:trPr>
          <w:tblHeader w:val="true"/>
        </w:trPr>
        <w:tc>
          <w:tcPr>
            <w:tcW w:w="993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случаев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8000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8000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8000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3366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shd w:fill="0000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9933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8000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00000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Направление ветра</w:t>
      </w:r>
    </w:p>
    <w:p>
      <w:pPr>
        <w:pStyle w:val="Normal"/>
        <w:rPr/>
      </w:pPr>
      <w:r>
        <w:rPr/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70"/>
        <w:gridCol w:w="583"/>
        <w:gridCol w:w="570"/>
        <w:gridCol w:w="570"/>
        <w:gridCol w:w="570"/>
        <w:gridCol w:w="570"/>
        <w:gridCol w:w="497"/>
        <w:gridCol w:w="6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ум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Ю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Ю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Число случа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7"/>
        <w:gridCol w:w="336"/>
        <w:gridCol w:w="239"/>
        <w:gridCol w:w="494"/>
        <w:gridCol w:w="336"/>
        <w:gridCol w:w="239"/>
        <w:gridCol w:w="239"/>
        <w:gridCol w:w="239"/>
        <w:gridCol w:w="368"/>
        <w:gridCol w:w="456"/>
        <w:gridCol w:w="537"/>
        <w:gridCol w:w="239"/>
        <w:gridCol w:w="239"/>
        <w:gridCol w:w="239"/>
        <w:gridCol w:w="239"/>
        <w:gridCol w:w="239"/>
        <w:gridCol w:w="239"/>
        <w:gridCol w:w="239"/>
        <w:gridCol w:w="435"/>
        <w:gridCol w:w="623"/>
        <w:gridCol w:w="239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З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925</wp:posOffset>
                      </wp:positionV>
                      <wp:extent cx="506730" cy="558800"/>
                      <wp:effectExtent l="7620" t="6985" r="762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55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.75pt" to="43.9pt,46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8430</wp:posOffset>
                      </wp:positionV>
                      <wp:extent cx="579120" cy="457200"/>
                      <wp:effectExtent l="114300" t="1143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9pt" to="40.85pt,46.85pt" stroked="t" o:allowincell="t" style="position:absolute">
                      <v:stroke color="blue" weight="7632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655</wp:posOffset>
                      </wp:positionV>
                      <wp:extent cx="579120" cy="114300"/>
                      <wp:effectExtent l="1905" t="9525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.65pt" to="45.1pt,11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7955</wp:posOffset>
                      </wp:positionV>
                      <wp:extent cx="324485" cy="115570"/>
                      <wp:effectExtent l="3810" t="9525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1.65pt" to="29.55pt,20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6350" cy="340995"/>
                      <wp:effectExtent l="110490" t="114935" r="1149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0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5.45pt" to="1.4pt,32.25pt" stroked="t" o:allowincell="t" style="position:absolute;flip:x">
                      <v:stroke color="blue" weight="7632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0805</wp:posOffset>
                      </wp:positionV>
                      <wp:extent cx="1737360" cy="317500"/>
                      <wp:effectExtent l="1905" t="9525" r="190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31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15pt" to="149.2pt,32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080</wp:posOffset>
                      </wp:positionV>
                      <wp:extent cx="253365" cy="228600"/>
                      <wp:effectExtent l="0" t="114300" r="1143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228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0.4pt" to="26.55pt,18.35pt" stroked="t" o:allowincell="t" style="position:absolute;flip:x">
                      <v:stroke color="blue" weight="7632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1280</wp:posOffset>
                      </wp:positionV>
                      <wp:extent cx="3406140" cy="3543300"/>
                      <wp:effectExtent l="114300" t="0" r="0" b="1143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6320" cy="3543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6.4pt" to="287.65pt,285.35pt" stroked="t" o:allowincell="t" style="position:absolute;flip:x">
                      <v:stroke color="blue" weight="7632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81280</wp:posOffset>
                      </wp:positionV>
                      <wp:extent cx="2350770" cy="3542665"/>
                      <wp:effectExtent l="8255" t="5715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0" cy="354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6.4pt" to="202pt,285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645</wp:posOffset>
                      </wp:positionV>
                      <wp:extent cx="1013460" cy="0"/>
                      <wp:effectExtent l="114300" t="114300" r="0" b="1143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.35pt" to="81.55pt,6.35pt" stroked="t" o:allowincell="t" style="position:absolute">
                      <v:stroke color="blue" weight="7632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2705</wp:posOffset>
                      </wp:positionV>
                      <wp:extent cx="2059305" cy="3175"/>
                      <wp:effectExtent l="0" t="114935" r="114935" b="1143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9200" cy="3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4.15pt" to="165.9pt,4.35pt" stroked="t" o:allowincell="t" style="position:absolute;flip:x">
                      <v:stroke color="blue" weight="7632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0645</wp:posOffset>
                      </wp:positionV>
                      <wp:extent cx="1513840" cy="1684020"/>
                      <wp:effectExtent l="0" t="0" r="114300" b="1143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3800" cy="1684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6.35pt" to="123.1pt,138.9pt" stroked="t" o:allowincell="t" style="position:absolute;flip:xy">
                      <v:stroke color="blue" weight="7632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0010</wp:posOffset>
                      </wp:positionV>
                      <wp:extent cx="1270" cy="2940685"/>
                      <wp:effectExtent l="114935" t="0" r="114300" b="1149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940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6.3pt" to="-1.7pt,237.8pt" stroked="t" o:allowincell="t" style="position:absolute;flip:y">
                      <v:stroke color="blue" weight="7632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0645</wp:posOffset>
                      </wp:positionV>
                      <wp:extent cx="470535" cy="1714500"/>
                      <wp:effectExtent l="9525" t="2540" r="952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171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6.35pt" to="33.3pt,141.3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8905</wp:posOffset>
                      </wp:positionV>
                      <wp:extent cx="1556385" cy="1257300"/>
                      <wp:effectExtent l="6350" t="7620" r="635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628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0.15pt" to="129.25pt,109.1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Ю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34620</wp:posOffset>
                      </wp:positionV>
                      <wp:extent cx="3510915" cy="685800"/>
                      <wp:effectExtent l="1905" t="9525" r="190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10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0.6pt" to="293.45pt,64.5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ЮЗ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rPr/>
      </w:pPr>
      <w:r>
        <w:rPr/>
        <w:t>Курсы к ветру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24"/>
        <w:gridCol w:w="1310"/>
        <w:gridCol w:w="1229"/>
        <w:gridCol w:w="1072"/>
        <w:gridCol w:w="1367"/>
        <w:gridCol w:w="9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Лави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ейдеви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Галфвин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акшт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ордеви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Греб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Число случа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680210</wp:posOffset>
                </wp:positionV>
                <wp:extent cx="832485" cy="2743835"/>
                <wp:effectExtent l="8890" t="60325" r="0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14800">
                          <a:off x="0" y="0"/>
                          <a:ext cx="832320" cy="27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7pt;margin-top:132.25pt;width:65.5pt;height:216pt;flip:xy;mso-wrap-style:none;v-text-anchor:middle;rotation:24">
                <v:fill o:detectmouseclick="t" on="false"/>
                <v:stroke color="#9933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1680210</wp:posOffset>
                </wp:positionV>
                <wp:extent cx="832485" cy="2743835"/>
                <wp:effectExtent l="0" t="60325" r="8890" b="69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85200">
                          <a:off x="0" y="0"/>
                          <a:ext cx="832320" cy="27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3pt;margin-top:132.25pt;width:65.5pt;height:216pt;flip:y;mso-wrap-style:none;v-text-anchor:middle;rotation:24">
                <v:fill o:detectmouseclick="t" on="false"/>
                <v:stroke color="#9933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4495800</wp:posOffset>
                </wp:positionV>
                <wp:extent cx="7239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54pt" to="81pt,354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2938145</wp:posOffset>
                </wp:positionV>
                <wp:extent cx="832485" cy="1257300"/>
                <wp:effectExtent l="14605" t="146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9.95pt;margin-top:231.35pt;width:65.5pt;height:98.95pt;flip:x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0</wp:posOffset>
                </wp:positionH>
                <wp:positionV relativeFrom="paragraph">
                  <wp:posOffset>2938145</wp:posOffset>
                </wp:positionV>
                <wp:extent cx="832485" cy="1257300"/>
                <wp:effectExtent l="8255" t="571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231.35pt" to="45.5pt,33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23745</wp:posOffset>
                </wp:positionV>
                <wp:extent cx="651510" cy="800100"/>
                <wp:effectExtent l="14605" t="1460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59.35pt;width:51.25pt;height:62.95pt;flip:x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23745</wp:posOffset>
                </wp:positionV>
                <wp:extent cx="651510" cy="800100"/>
                <wp:effectExtent l="762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35pt" to="51.25pt,22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2938145</wp:posOffset>
                </wp:positionV>
                <wp:extent cx="144780" cy="114300"/>
                <wp:effectExtent l="17780" t="11430" r="1905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2.75pt;margin-top:231.35pt;width:11.3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1566545</wp:posOffset>
                </wp:positionV>
                <wp:extent cx="108585" cy="114300"/>
                <wp:effectExtent l="7620" t="2159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14480"/>
                        </a:xfrm>
                        <a:custGeom>
                          <a:avLst/>
                          <a:gdLst>
                            <a:gd name="textAreaLeft" fmla="*/ 14400 w 61560"/>
                            <a:gd name="textAreaRight" fmla="*/ 47160 w 6156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93366" stroked="t" o:allowincell="f" style="position:absolute;margin-left:48.45pt;margin-top:123.35pt;width:8.5pt;height:8.95pt;flip:y;mso-wrap-style:none;v-text-anchor:middle" type="_x0000_t74">
                <v:fill o:detectmouseclick="t" type="solid" color2="#66cc99"/>
                <v:stroke color="#9933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680</wp:posOffset>
                </wp:positionH>
                <wp:positionV relativeFrom="paragraph">
                  <wp:posOffset>423545</wp:posOffset>
                </wp:positionV>
                <wp:extent cx="36195" cy="2514600"/>
                <wp:effectExtent l="83820" t="85725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3.35pt" to="51.2pt,231.3pt" stroked="t" o:allowincell="f" style="position:absolute;flip:x">
                <v:stroke color="#3366ff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070</wp:posOffset>
                </wp:positionH>
                <wp:positionV relativeFrom="paragraph">
                  <wp:posOffset>3052445</wp:posOffset>
                </wp:positionV>
                <wp:extent cx="1411605" cy="0"/>
                <wp:effectExtent l="0" t="85725" r="8636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240.35pt" to="165.2pt,240.35pt" stroked="t" o:allowincell="f" style="position:absolute;flip:x">
                <v:stroke color="#3366ff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315</wp:posOffset>
                </wp:positionH>
                <wp:positionV relativeFrom="paragraph">
                  <wp:posOffset>3052445</wp:posOffset>
                </wp:positionV>
                <wp:extent cx="0" cy="1028700"/>
                <wp:effectExtent l="85725" t="635" r="85725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40.35pt" to="48.45pt,321.3pt" stroked="t" o:allowincell="f" style="position:absolute;flip:y">
                <v:stroke color="#3366ff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3052445</wp:posOffset>
                </wp:positionV>
                <wp:extent cx="1085850" cy="800100"/>
                <wp:effectExtent l="635" t="0" r="85725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0.35pt" to="136.75pt,303.3pt" stroked="t" o:allowincell="f" style="position:absolute;flip:xy">
                <v:stroke color="#3366ff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2138045</wp:posOffset>
                </wp:positionV>
                <wp:extent cx="1230630" cy="800100"/>
                <wp:effectExtent l="0" t="85725" r="857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8.35pt" to="151pt,231.3pt" stroked="t" o:allowincell="f" style="position:absolute;flip:x">
                <v:stroke color="#3366ff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</wp:posOffset>
                </wp:positionH>
                <wp:positionV relativeFrom="paragraph">
                  <wp:posOffset>423545</wp:posOffset>
                </wp:positionV>
                <wp:extent cx="1266825" cy="1714500"/>
                <wp:effectExtent l="12065" t="8890" r="1206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3.35pt" to="151pt,168.3pt" stroked="t" o:allowincell="f" style="position:absolute">
                <v:stroke color="fuchsi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8335</wp:posOffset>
                </wp:positionH>
                <wp:positionV relativeFrom="paragraph">
                  <wp:posOffset>2138045</wp:posOffset>
                </wp:positionV>
                <wp:extent cx="180975" cy="914400"/>
                <wp:effectExtent l="14605" t="3175" r="1460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8.35pt" to="165.25pt,240.3pt" stroked="t" o:allowincell="f" style="position:absolute">
                <v:stroke color="fuchsi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3052445</wp:posOffset>
                </wp:positionV>
                <wp:extent cx="361950" cy="800100"/>
                <wp:effectExtent l="13335" t="6350" r="133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40.35pt" to="165.25pt,303.3pt" stroked="t" o:allowincell="f" style="position:absolute;flip:x">
                <v:stroke color="fuchsi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680</wp:posOffset>
                </wp:positionH>
                <wp:positionV relativeFrom="paragraph">
                  <wp:posOffset>3852545</wp:posOffset>
                </wp:positionV>
                <wp:extent cx="1122045" cy="228600"/>
                <wp:effectExtent l="3175" t="14605" r="317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3.35pt" to="136.7pt,321.3pt" stroked="t" o:allowincell="f" style="position:absolute;flip:x">
                <v:stroke color="fuchsi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1909445</wp:posOffset>
                </wp:positionV>
                <wp:extent cx="1022985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ейдевин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6pt;mso-wrap-distance-left:9.05pt;mso-wrap-distance-right:9.05pt;mso-wrap-distance-top:0pt;mso-wrap-distance-bottom:0pt;margin-top:150.3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Бейдевинд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1070</wp:posOffset>
                </wp:positionH>
                <wp:positionV relativeFrom="paragraph">
                  <wp:posOffset>194945</wp:posOffset>
                </wp:positionV>
                <wp:extent cx="1022985" cy="4572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Лави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6pt;mso-wrap-distance-left:9.05pt;mso-wrap-distance-right:9.05pt;mso-wrap-distance-top:0pt;mso-wrap-distance-bottom:0pt;margin-top:15.3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Лавировк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2823845</wp:posOffset>
                </wp:positionV>
                <wp:extent cx="1022985" cy="4572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алфвин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6pt;mso-wrap-distance-left:9.05pt;mso-wrap-distance-right:9.05pt;mso-wrap-distance-top:0pt;mso-wrap-distance-bottom:0pt;margin-top:222.35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Галфвинд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4424045</wp:posOffset>
                </wp:positionV>
                <wp:extent cx="1013460" cy="4572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ордевин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6pt;mso-wrap-distance-left:9.05pt;mso-wrap-distance-right:9.05pt;mso-wrap-distance-top:0pt;mso-wrap-distance-bottom:0pt;margin-top:348.3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Фордевинд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3623945</wp:posOffset>
                </wp:positionV>
                <wp:extent cx="832485" cy="4572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акшта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6pt;mso-wrap-distance-left:9.05pt;mso-wrap-distance-right:9.05pt;mso-wrap-distance-top:0pt;mso-wrap-distance-bottom:0pt;margin-top:285.3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Бакштаг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right="-2" w:firstLine="454"/>
      <w:outlineLvl w:val="9"/>
    </w:pPr>
    <w:rPr>
      <w:color w:val="000080"/>
      <w:kern w:val="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5:00Z</dcterms:created>
  <dc:creator>RTFM77</dc:creator>
  <dc:description/>
  <cp:keywords/>
  <dc:language>en-US</dc:language>
  <cp:lastModifiedBy>RTFM77</cp:lastModifiedBy>
  <dcterms:modified xsi:type="dcterms:W3CDTF">2012-10-12T19:19:00Z</dcterms:modified>
  <cp:revision>5</cp:revision>
  <dc:subject/>
  <dc:title>Ветра</dc:title>
</cp:coreProperties>
</file>